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L COLEGIO DE LA FRONTERA SU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OMITÉ DE ETICA PARA LA INVESTIGACION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ATO PARA EVALUACIÓN DE PROYECTOS DE INVESTIGA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ene sólo los apartados en gris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"/>
        <w:gridCol w:w="2977"/>
        <w:gridCol w:w="3544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No.</w:t>
              <w:tab/>
              <w:t xml:space="preserve">                           </w:t>
              <w:tab/>
              <w:t xml:space="preserve">                      </w:t>
            </w:r>
            <w:r>
              <w:rPr>
                <w:bCs/>
                <w:shd w:fill="F2F2F2" w:val="clear"/>
              </w:rPr>
              <w:t>Fecha:</w:t>
              <w:tab/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4956" w:hanging="0"/>
              <w:jc w:val="right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TITUL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NVESTIGADOR PRINCIPAL (Adscripción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En el caso de protocolos de estudiantes deberán haber sido aprobados académicamente por las instancias correspondientes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Co-investigador/es (Adscripción)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En el caso de protocolos de estudiantes, el co-investigador es el tutor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El protocolo corresponde a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vestigación con riesgo mínimo 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vestigación con riesgo mayor que el mínimo _______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Describa brevemen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Se incluye formato de consentimiento previo e informado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(Deberá incluirse en todos los protocolos que involucran seres humanos y corresponden a riesgo mayor al mínimo; en el caso de investigaciones con riesgo mínimo, a juicio del CEI podrá autorizarse que el consentimiento previo e informado se obtenga sin  formularse por escrito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í ____    No 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3. </w:t>
            </w:r>
            <w:r>
              <w:rPr/>
              <w:t>En caso afirmativo, el formato de consentimiento previo e informado incluye los siguientes aspectos: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justificación y los objetivos de la investigación:     </w:t>
            </w:r>
          </w:p>
          <w:p>
            <w:pPr>
              <w:pStyle w:val="Prrafodelista"/>
              <w:autoSpaceDE w:val="false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í ____ No____ No procede____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II. </w:t>
            </w:r>
            <w:r>
              <w:rPr/>
              <w:t xml:space="preserve">Los procedimientos que vayan a usarse y su propósito, incluyendo la identificación de los procedimientos que son experimentales: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í ____ No____ No procede____</w:t>
            </w:r>
          </w:p>
        </w:tc>
      </w:tr>
      <w:tr>
        <w:trPr>
          <w:trHeight w:val="40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III. </w:t>
            </w:r>
            <w:r>
              <w:rPr/>
              <w:t>Las molestias y los riesgos esperados:</w:t>
              <w:tab/>
              <w:tab/>
              <w:t xml:space="preserve">     </w:t>
              <w:tab/>
              <w:t xml:space="preserve">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í ____ No____ No procede____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IV. </w:t>
            </w:r>
            <w:r>
              <w:rPr/>
              <w:t>Los beneficios que puedan obtenerse: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í ____ No____ No procede____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V. </w:t>
            </w:r>
            <w:r>
              <w:rPr/>
              <w:t xml:space="preserve">Los procedimientos alternativos que pudieran ser ventajosos para el sujeto: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í ____ No____ No procede____</w:t>
            </w:r>
          </w:p>
        </w:tc>
      </w:tr>
      <w:tr>
        <w:trPr>
          <w:trHeight w:val="71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VI. </w:t>
            </w:r>
            <w:r>
              <w:rPr/>
              <w:t>La garantía de recibir respuesta a cualquier pregunta y aclaración a cualquier duda acerca de los procedimientos, riesgos, beneficios y otros asuntos relacionados con al investigación y el tratamiento: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í ____ No____ No procede____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VII. </w:t>
            </w:r>
            <w:r>
              <w:rPr/>
              <w:t>La libertad de retirar su consentimiento en cualquier momento y dejar de participar en el estudio, sin que por ellos se creen perjuicios para continuar su cuidado y tratamiento: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í ____ No____ No procede____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VIII. </w:t>
            </w:r>
            <w:r>
              <w:rPr/>
              <w:t>La seguridad que no se identificará al sujeto y que se mantendrá la confidencialidad de la información relacionada con su privacidad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í ____ No____ No procede____</w:t>
            </w:r>
          </w:p>
        </w:tc>
      </w:tr>
      <w:tr>
        <w:trPr>
          <w:trHeight w:val="58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IX. </w:t>
            </w:r>
            <w:r>
              <w:rPr/>
              <w:t>El compromiso de proporcionarle información actualizada obtenida durante el estudio, aunque ésta pudiera afectar la voluntad del sujeto para continuar participand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í ____ No____ No procede____</w:t>
            </w:r>
          </w:p>
        </w:tc>
      </w:tr>
      <w:tr>
        <w:trPr>
          <w:trHeight w:val="113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X. </w:t>
            </w:r>
            <w:r>
              <w:rPr/>
              <w:t>Indica los nombres y direcciones de dos testigos y la relación que éstos tienen con el sujeto de la investigación; está firmado por dichos testigos y por el sujeto de investigación o su representante legal, en su caso. Si el sujeto de investigación no supiere firmar, se imprimirá su huella digital y a su nombre firmará otra persona que él design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í ____ No____ No procede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XI. Si el estudio se realiza en mujeres embarazadas, durante el trabajo de parto, puerperio y lactancia; se planea obtener la carta de consentimiento informado de la mujer y de su pareja, previa información de los riesgos posibles para el embrión, feto o recién nacido en su caso. (El consentimiento de la pareja sólo podrá dispensarse en caso de incapacidad o imposibilidad fehaciente o manifiesta para proporcionarlo; porque la pareja no se haga cargo de la mujer o, bien, cuando exista riesgo inminente para la salud o la vida de la mujer, embrión, feto o recién nacido.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í ____ No____ No procede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XII. </w:t>
            </w:r>
            <w:r>
              <w:rPr/>
              <w:t>Se referirá y orientará para atención médica apropia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í ____ No____ No procede____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4. El proyecto comprende investigación en comunidade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í ____ No____ </w:t>
            </w:r>
          </w:p>
        </w:tc>
      </w:tr>
      <w:tr>
        <w:trPr>
          <w:trHeight w:val="42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n caso afirmativo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bCs/>
              </w:rPr>
            </w:pPr>
            <w:r>
              <w:rPr>
                <w:bCs/>
              </w:rPr>
              <w:t xml:space="preserve">a) </w:t>
            </w:r>
            <w:r>
              <w:rPr/>
              <w:t>El beneficio esperado para la comunidad es razonable y los estudios efectuados en pequeña escala no han producido resultados concluyentes: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í ____ No____ No procede____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jc w:val="both"/>
              <w:rPr>
                <w:bCs/>
              </w:rPr>
            </w:pPr>
            <w:r>
              <w:rPr>
                <w:bCs/>
              </w:rPr>
              <w:t xml:space="preserve">b) </w:t>
            </w:r>
            <w:r>
              <w:rPr/>
              <w:t>El investigador principal planea obtener la aprobación de las autoridades de salud y otras autoridades civiles de la comunidad estudiada, además de obtener la carta de consentimiento informado de los individuos que se incluyan en el estudio, dándoles a conocer la información incluida en la carta de consentimiento: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í ____ No____ No procede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5. El proyecto comprende investigación en menores de edad o incapaces: 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í ____ No____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n caso afirmativ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8" w:hanging="360"/>
              <w:jc w:val="both"/>
              <w:rPr>
                <w:bCs/>
              </w:rPr>
            </w:pPr>
            <w:r>
              <w:rPr/>
              <w:t xml:space="preserve">Se planea obtener el escrito de consentimiento informado de quienes ejerzan la patria  potestad o la representación legal del menor o incapaz de que se trate.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í ____ No____ No procede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jc w:val="both"/>
              <w:rPr>
                <w:bCs/>
              </w:rPr>
            </w:pPr>
            <w:r>
              <w:rPr>
                <w:bCs/>
              </w:rPr>
              <w:t xml:space="preserve">b) </w:t>
            </w:r>
            <w:r>
              <w:rPr/>
              <w:t>Cuando la incapacidad mental y estado psicológico del menor o incapaz lo permitan, el investigador planea obtener además, su aceptación para ser sujeto de investigación, después de explicar lo que se pretende hacer.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í ____ No____ No procede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6. </w:t>
            </w:r>
            <w:r>
              <w:rPr/>
              <w:t>El proyecto comprende investigación en mujeres de edad fértil, embarazadas, durante el  trabajo de parto, puerperio, lactancia y recién nacidos: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í ____ No____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n caso afirmativo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a) </w:t>
            </w:r>
            <w:r>
              <w:rPr/>
              <w:t>Se trata de investigación de riesgo mayor al míni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í ____ No____ No procede____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7. </w:t>
            </w:r>
            <w:r>
              <w:rPr/>
              <w:t>El proyecto comprende investigación en grupos subordinados (Estudiantes, trabajadores de laboratorios y hospitales, empleados, miembros de las fuerzas armadas, internos en reclusorios o centro de readaptación social y otros grupos especiales de la población, en los que el consentimiento informado pueda ser influenciado por alguna autoridad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í ____ No____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n caso afirmativo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</w:rPr>
            </w:pPr>
            <w:r>
              <w:rPr/>
              <w:t>Se preservan los intereses de los participantes y la confidencialidad de la información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í ____ No____ No procede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8. </w:t>
            </w:r>
            <w:r>
              <w:rPr/>
              <w:t>Describa las posibles contribuciones y beneficios de este estudio para los participantes y la sociedad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9. </w:t>
            </w:r>
            <w:r>
              <w:rPr/>
              <w:t>Describa el proceso mediante el cual se va obtener el consentimiento de participación en el estudio (copia de consentimiento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0. </w:t>
            </w:r>
            <w:r>
              <w:rPr/>
              <w:t>¿Qué medidas se piensan seguir para mantener la confidencialidad de la información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mbre y firma del evaluador del Comité de Ética para la Investigación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echa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pinión técnica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 recomienda su aprobación sin observacione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 recomienda su aprobación y que atienda observaciones del Comité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Que atienda observaciones y, en su caso, someterlo nuevamente al Comité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cione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-Bold">
    <w:altName w:val="Tahoma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975" cy="645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rFonts w:ascii="Tahoma-Bold;Tahoma" w:hAnsi="Tahoma-Bold;Tahoma" w:cs="Tahoma-Bold;Tahom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19"/>
        <w:b/>
        <w:rFonts w:ascii="Tahoma-Bold;Tahoma" w:hAnsi="Tahoma-Bold;Tahoma" w:cs="Tahoma-Bold;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-Bold;Tahoma" w:hAnsi="Tahoma-Bold;Tahoma" w:cs="Tahoma-Bold;Tahoma"/>
      <w:b/>
      <w:sz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-Bold;Tahoma" w:hAnsi="Tahoma-Bold;Tahoma" w:cs="Tahoma-Bold;Tahoma"/>
      <w:b/>
      <w:sz w:val="19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32:00Z</dcterms:created>
  <dc:creator>Esperanza Tuñon</dc:creator>
  <dc:description/>
  <dc:language>en-US</dc:language>
  <cp:lastModifiedBy>info</cp:lastModifiedBy>
  <dcterms:modified xsi:type="dcterms:W3CDTF">2014-07-02T19:32:00Z</dcterms:modified>
  <cp:revision>2</cp:revision>
  <dc:subject/>
  <dc:title/>
</cp:coreProperties>
</file>