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26"/>
        </w:rPr>
      </w:pPr>
      <w:r>
        <w:rPr>
          <w:rFonts w:cs="Arial" w:ascii="Arial" w:hAnsi="Arial"/>
          <w:b/>
          <w:bCs/>
          <w:color w:val="000000"/>
          <w:sz w:val="36"/>
          <w:szCs w:val="26"/>
        </w:rPr>
        <w:t>EL COLEGIO DE LA FRONTERA SUR (ECOSU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Arial (W1);Arial" w:hAnsi="Arial (W1);Arial" w:cs="Arial"/>
          <w:b/>
          <w:b/>
          <w:bCs/>
          <w:color w:val="000000"/>
          <w:sz w:val="36"/>
          <w:szCs w:val="26"/>
          <w:lang w:val="es-ES"/>
        </w:rPr>
      </w:pPr>
      <w:r>
        <w:rPr>
          <w:rFonts w:cs="Arial" w:ascii="Arial (W1);Arial" w:hAnsi="Arial (W1);Arial"/>
          <w:b/>
          <w:bCs/>
          <w:color w:val="000000"/>
          <w:sz w:val="36"/>
          <w:szCs w:val="26"/>
          <w:lang w:val="es-ES"/>
        </w:rPr>
        <w:t xml:space="preserve">CODIGO DE CONDUCTA </w:t>
      </w:r>
    </w:p>
    <w:p>
      <w:pPr>
        <w:pStyle w:val="Texto"/>
        <w:spacing w:lineRule="exact" w:line="216" w:before="0" w:after="32"/>
        <w:ind w:hanging="0"/>
        <w:jc w:val="center"/>
        <w:rPr>
          <w:rFonts w:ascii="Arial (W1);Arial" w:hAnsi="Arial (W1);Arial" w:cs="Arial"/>
          <w:b/>
          <w:b/>
          <w:bCs/>
          <w:color w:val="000000"/>
          <w:sz w:val="24"/>
          <w:szCs w:val="26"/>
          <w:lang w:val="es-ES"/>
        </w:rPr>
      </w:pPr>
      <w:r>
        <w:rPr>
          <w:rFonts w:cs="Arial" w:ascii="Arial (W1);Arial" w:hAnsi="Arial (W1);Arial"/>
          <w:b/>
          <w:bCs/>
          <w:color w:val="000000"/>
          <w:sz w:val="24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o"/>
        <w:spacing w:lineRule="exact" w:line="216" w:before="0" w:after="32"/>
        <w:ind w:left="648" w:hanging="0"/>
        <w:jc w:val="right"/>
        <w:rPr>
          <w:rFonts w:cs="Arial"/>
          <w:b/>
          <w:b/>
          <w:bCs/>
          <w:color w:val="000000"/>
          <w:sz w:val="24"/>
          <w:szCs w:val="26"/>
          <w:lang w:val="es-ES"/>
        </w:rPr>
      </w:pPr>
      <w:r>
        <w:rPr>
          <w:rFonts w:cs="Arial"/>
          <w:b/>
          <w:bCs/>
          <w:color w:val="000000"/>
          <w:sz w:val="24"/>
          <w:szCs w:val="26"/>
          <w:lang w:val="es-ES"/>
        </w:rPr>
        <w:t>Junio de 2005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IN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Pág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PRESENTACIÓ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MISIÓN Y PRINCIPIOS DIRECTRICES INSTITUCIONAL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ALORES QUE RIGEN EL ACTUAR DEL PERSONAL DE ECOSU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OMPROMISOS DE LOS SERVIDORES PÚBLICOS DE ECOSU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I. Conocimiento y aplicación de las leyes y norm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II. Uso del cargo públi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III. Uso y asignación de recurs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IV. Uso transparente y responsable de la información intern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V. Conflicto de interes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VI. Toma de decision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VII. Relaciones entre servidores públicos de ECOSU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VIII. Relaciones con otras dependencias y entidades de los gobiernos federal y local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IX. Relación con la socied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X. Salud, higiene, seguridad y mejoramiento ecológi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XI. Desarrollo permanente e integ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XII. Relación del Titular del Órgano Interno de Control en ECOSU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XIII. Atención a peticiones, quejas y denuncias de la socied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Texto"/>
        <w:spacing w:lineRule="auto" w:line="240" w:before="0" w:after="32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esentación:</w:t>
      </w:r>
    </w:p>
    <w:p>
      <w:pPr>
        <w:pStyle w:val="Texto"/>
        <w:spacing w:lineRule="auto" w:line="240" w:before="0" w:after="32"/>
        <w:ind w:left="64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  <w:t>El Colegio de la Frontera Sur (ECOSUR), como organismo descentralizado del gobierno federal, está obligado a cumplir con las leyes, reglamentos y normas que rigen a las entidades del gobierno federal.</w:t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rPr/>
      </w:pPr>
      <w:r>
        <w:rPr>
          <w:color w:val="000000"/>
          <w:sz w:val="22"/>
        </w:rPr>
        <w:t xml:space="preserve">Con el propósito de atender a los requerimientos nacionales relativos a las políticas de buen gobierno y el combate a la corrupción, y con el objetivo fundamental de fortalecer el ambiente ético en el que desarrolla su trabajo el Personal de ECOSUR, tengo a bien presentar y difundir este Código de Conducta. </w:t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  <w:t>Este Código de Conducta pretende exponer, de manera concreta y específica, esos valores universales que permiten y favorecen la convivencia humana. El documento intenta reflejar nuestras aspiraciones y el deseo de convertir a ECOSUR en un centro público de investigación exitoso, que cumpla con sus metas de manera eficiente, que se convierta en un mejor lugar para trabajar y que sea un ejemplo de institución pública al servicio, y para el beneficio, de la sociedad.</w:t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  <w:t xml:space="preserve">Este documento busca impulsar una cultura que refrende el compromiso de nuestra comunidad, de regir nuestra conducta con base en principios universales de convivencia y de servicio.  Que nos permitan responder a las demandas de la sociedad y que promuevan una imagen de ECOSUR como un centro público de investigación de excelencia. </w:t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  <w:t>Así, en el Código se están detallado un conjunto de 14 valores que se propone orienten el comportamiento del Personal que conforma ECOSUR, en su quehacer institucional, como ciudadanos y como parte activa de una sociedad que busca prevenir y combatir las conductas que afectan nuestra convivencia y el buen funcionamiento de las entidades públicas.</w:t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rPr/>
      </w:pPr>
      <w:r>
        <w:rPr>
          <w:color w:val="000000"/>
          <w:sz w:val="22"/>
        </w:rPr>
        <w:t>Así mismo, se describen 13 compromisos que como integrantes de ECOSUR nos deben distinguir para contribuir al fomento de una cultura ética de integridad y transparencia en nuestro quehacer diario como servidores públicos y como ciudadanos.  Es de esperar que nuestra conducta abarque el entorno laboral, familiar y social, convirtiéndonos en auténticos agentes del cambio que requiere nuestro país.</w:t>
      </w:r>
    </w:p>
    <w:p>
      <w:pPr>
        <w:pStyle w:val="Texto"/>
        <w:spacing w:lineRule="auto" w:line="240" w:before="0" w:after="32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rPr/>
      </w:pPr>
      <w:r>
        <w:rPr>
          <w:color w:val="000000"/>
          <w:sz w:val="22"/>
        </w:rPr>
        <w:t xml:space="preserve">Es por ello que les invito a que hagamos nuestro este Código de Conducta, que en nuestras actividades y responsabilidades diarias nos comprometamos con los principios, valores y compromisos que aquí se presentan; y que este esfuerzo nos ayude a servir mejor a México y a sentirnos orgullosos de pertenecer a una institución que cultiva estos valores universales.   </w:t>
      </w:r>
    </w:p>
    <w:p>
      <w:pPr>
        <w:pStyle w:val="Texto"/>
        <w:spacing w:lineRule="auto" w:line="240" w:before="0" w:after="32"/>
        <w:ind w:left="64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"/>
        <w:spacing w:lineRule="auto" w:line="240" w:before="0" w:after="32"/>
        <w:ind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José Pablo Liedo Fernández</w:t>
      </w:r>
    </w:p>
    <w:p>
      <w:pPr>
        <w:pStyle w:val="Texto"/>
        <w:spacing w:lineRule="auto" w:line="240" w:before="0" w:after="32"/>
        <w:ind w:hanging="0"/>
        <w:jc w:val="left"/>
        <w:rPr>
          <w:color w:val="000000"/>
          <w:sz w:val="24"/>
        </w:rPr>
      </w:pPr>
      <w:r>
        <w:rPr>
          <w:color w:val="000000"/>
          <w:sz w:val="22"/>
        </w:rPr>
        <w:t>Director General</w:t>
      </w:r>
    </w:p>
    <w:p>
      <w:pPr>
        <w:pStyle w:val="Texto"/>
        <w:spacing w:lineRule="auto" w:line="240" w:before="0" w:after="3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auto" w:line="240" w:before="0" w:after="3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5"/>
        <w:ind w:left="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MISIÓN Y PRINCIPIOS INSTITUCIO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MISIÓ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comentario"/>
        <w:ind w:firstLine="360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El Colegio de la Frontera Sur </w:t>
      </w:r>
      <w:bookmarkStart w:id="0" w:name="OLE_LINK2"/>
      <w:bookmarkStart w:id="1" w:name="OLE_LINK1"/>
      <w:r>
        <w:rPr>
          <w:rFonts w:eastAsia="Times New Roman" w:cs="Arial" w:ascii="Arial" w:hAnsi="Arial"/>
          <w:color w:val="000000"/>
          <w:lang w:val="es-MX"/>
        </w:rPr>
        <w:t>El Colegio de la Frontera Sur es un centro público de investigación científica, que busca contribuir al desarrollo sustentable de la frontera sur de México, Centroamérica y el Caribe a través de la generación de conocimientos,  la formación de recursos humanos y la vinculación desde las ciencias sociales y naturales.</w:t>
      </w:r>
      <w:bookmarkEnd w:id="0"/>
      <w:bookmarkEnd w:id="1"/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0"/>
          <w:lang w:val="es-MX"/>
        </w:rPr>
      </w:pPr>
      <w:r>
        <w:rPr>
          <w:rFonts w:eastAsia="Times New Roman"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before="0" w:after="28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RINCIPIOS DIRECTRIC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 xml:space="preserve">La convicción de que la investigación es fundamental para construir las bases de conocimiento y capacidad que se requieren para lograr un desarrollo equitativo y sustentabl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>El reconocimiento del valor de la diversidad biológica como patrimonio nacional y la necesidad de apoyar la conservación de esta riqueza para el desarrollo de la región y como compromiso con las generaciones venidera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La excelencia académica como un mecanismo que promueve la calidad y relevancia de las contribuciones de la investigación a la innovación tecnológica y el desarrollo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Un compromiso especial con la generación de capacidades técnicas y científicas a nivel local y regional, buscando fortalecer la educación superior, el desarrollo productivo y social, y los procesos de descentralización para el desarrol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</w:r>
      <w:r>
        <w:br w:type="page"/>
      </w:r>
    </w:p>
    <w:p>
      <w:pPr>
        <w:pStyle w:val="Heading3"/>
        <w:ind w:hanging="0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  <w:sz w:val="28"/>
        </w:rPr>
      </w:pPr>
      <w:r>
        <w:rPr>
          <w:color w:val="000000"/>
          <w:sz w:val="28"/>
        </w:rPr>
        <w:t>VALORES QUE RIGEN EL ACTUAR DEL PERSONAL DE ECOSUR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Bien Comú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o"/>
        <w:spacing w:lineRule="exact" w:line="216" w:before="0" w:after="32"/>
        <w:rPr>
          <w:color w:val="000000"/>
          <w:sz w:val="24"/>
        </w:rPr>
      </w:pPr>
      <w:r>
        <w:rPr>
          <w:color w:val="000000"/>
          <w:sz w:val="24"/>
        </w:rPr>
        <w:t xml:space="preserve">Todas las decisiones y acciones del personal de ECOSUR deben estar dirigidas a la satisfacción de las necesidades e intereses de la sociedad, por encima de intereses particulares ajenos al bienestar de la colectividad. </w:t>
      </w:r>
    </w:p>
    <w:p>
      <w:pPr>
        <w:pStyle w:val="Texto"/>
        <w:spacing w:lineRule="exact" w:line="216" w:before="0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16" w:before="0" w:after="32"/>
        <w:rPr>
          <w:color w:val="000000"/>
          <w:sz w:val="24"/>
        </w:rPr>
      </w:pPr>
      <w:r>
        <w:rPr>
          <w:color w:val="000000"/>
          <w:sz w:val="24"/>
        </w:rPr>
        <w:t>El Personal de ECOSUR no debe permitir que influyan en sus juicios y conducta, intereses que puedan perjudicar o beneficiar a personas o grupos en detrimento del bienestar de la sociedad.</w:t>
      </w:r>
    </w:p>
    <w:p>
      <w:pPr>
        <w:pStyle w:val="Texto"/>
        <w:spacing w:lineRule="exact" w:line="216" w:before="0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16" w:before="0" w:after="32"/>
        <w:rPr/>
      </w:pPr>
      <w:r>
        <w:rPr>
          <w:color w:val="000000"/>
          <w:sz w:val="24"/>
        </w:rPr>
        <w:t>El compromiso con el bien común implica que el Personal de ECOSUR esté consciente de que el servicio público es un patrimonio que pertenece a todos los mexicanos y que representa una misión que sólo adquiere legitimidad cuando busca satisfacer las demandas sociales y no cuando se persiguen solamente beneficios individu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Integr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16" w:before="0" w:after="32"/>
        <w:rPr>
          <w:color w:val="000000"/>
          <w:sz w:val="24"/>
        </w:rPr>
      </w:pPr>
      <w:r>
        <w:rPr>
          <w:color w:val="000000"/>
          <w:sz w:val="24"/>
        </w:rPr>
        <w:t>El Personal de ECOSUR debe actuar con honestidad, atendiendo siempre a la verdad.</w:t>
      </w:r>
    </w:p>
    <w:p>
      <w:pPr>
        <w:pStyle w:val="Texto"/>
        <w:spacing w:lineRule="exact" w:line="216" w:before="0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16" w:before="0" w:after="32"/>
        <w:rPr>
          <w:color w:val="000000"/>
          <w:sz w:val="24"/>
        </w:rPr>
      </w:pPr>
      <w:r>
        <w:rPr>
          <w:color w:val="000000"/>
          <w:sz w:val="24"/>
        </w:rPr>
        <w:t>Conduciéndose de esta manera, el Personal fomentará la credibilidad de la sociedad en las instituciones públicas y contribuirá a generar una cultura de confianza y de apego a la verdad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Honrad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32"/>
        <w:ind w:firstLine="289"/>
        <w:rPr>
          <w:color w:val="000000"/>
          <w:sz w:val="24"/>
        </w:rPr>
      </w:pPr>
      <w:r>
        <w:rPr>
          <w:color w:val="000000"/>
          <w:sz w:val="24"/>
        </w:rPr>
        <w:t xml:space="preserve">El Personal de ECOSUR no deberá utilizar su cargo público para obtener de manera ilegítima, algún provecho o ventaja personal o a favor de terceros. </w:t>
      </w:r>
    </w:p>
    <w:p>
      <w:pPr>
        <w:pStyle w:val="Texto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Tampoco deberá buscar o aceptar compensaciones o prestaciones de cualquier persona u organización que puedan comprometer su desempeño como servidor públic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Imparcial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64"/>
        <w:rPr/>
      </w:pPr>
      <w:r>
        <w:rPr>
          <w:color w:val="000000"/>
          <w:sz w:val="24"/>
        </w:rPr>
        <w:t>El Personal de ECOSUR actuará sin conceder preferencias o privilegios indebidos a organización o persona alguna</w:t>
      </w:r>
      <w:r>
        <w:rPr>
          <w:color w:val="000000"/>
          <w:sz w:val="24"/>
          <w:lang w:val="es-MX"/>
        </w:rPr>
        <w:t>.</w:t>
      </w:r>
    </w:p>
    <w:p>
      <w:pPr>
        <w:pStyle w:val="Texto"/>
        <w:spacing w:lineRule="exact" w:line="240" w:before="0" w:after="64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Texto"/>
        <w:spacing w:lineRule="exact" w:line="240" w:before="0" w:after="64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Su compromiso es tomar decisiones y ejercer sus funciones de manera objetiva, sin prejuicios personales y sin permitir la influencia indebida de otras person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MX"/>
        </w:rPr>
      </w:pPr>
      <w:r>
        <w:rPr>
          <w:rFonts w:cs="Arial" w:ascii="Arial" w:hAnsi="Arial"/>
          <w:bCs/>
          <w:color w:val="000000"/>
          <w:sz w:val="24"/>
          <w:szCs w:val="26"/>
          <w:lang w:val="es-MX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Justi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El Personal de ECOSUR debe conducirse invariablemente con apego a las normas jurídicas inherentes a la función que desempeña. Respetar el Estado de Derecho es una responsabilidad que, más que nadie, debe asumir y cumplir como servidor público.</w:t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Para ello, es su obligación conocer, cumplir y hacer cumplir las disposiciones jurídicas que regulen el ejercicio de sus funcione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Transpare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El Personal de ECOSUR debe permitir y garantizar el acceso a la información gubernamental, sin más límite que el que imponga el interés público y los derechos de privacidad de los particulares establecidos por la Ley de Transparencia y Acceso a la Información Pública Gubernamental.</w:t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La transparencia en el servicio público también implica que el Personal de ECOSUR haga un uso responsable y claro de los recursos públicos, eliminando cualquier discrecionalidad indebida en su aplicación, o el mal us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Rendición de Cuen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Para el Personal de ECOSUR, rendir cuentas significa asumir plenamente ante la sociedad, la responsabilidad de desempeñar sus funciones en forma adecuada y sujetarse a la evaluación de la propia sociedad.</w:t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40" w:before="0" w:after="64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Ello lo obliga a realizar sus funciones con eficacia y calidad, así como a contar permanentemente con la disposición para desarrollar procesos de mejora continua, de modernización y de optimización de recursos públic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MX"/>
        </w:rPr>
      </w:pPr>
      <w:r>
        <w:rPr>
          <w:rFonts w:cs="Arial" w:ascii="Arial" w:hAnsi="Arial"/>
          <w:bCs/>
          <w:color w:val="000000"/>
          <w:sz w:val="24"/>
          <w:szCs w:val="26"/>
          <w:lang w:val="es-MX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Respeto al Entorno Cultural y Ecoló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Al realizar sus actividades, el Personal de ECOSUR debe evitar la afectación de nuestro patrimonio cultural y de los ecosistemas, asumiendo una férrea voluntad de respeto, defensa y preservación de la cultura y del ambiente, que se refleje en sus decisiones y actos.</w:t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Nuestra cultura y el entorno ambiental son nuestro principal legado para las generaciones futuras, por lo que el Personal del Colegio tiene la responsabilidad de promover en la sociedad su protección y conserv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Heading6"/>
        <w:keepLines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Generosidad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keepNext w:val="true"/>
        <w:keepLines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El Personal de ECOSUR debe conducirse con una actitud sensible y solidaria, de respeto y apoyo hacia la sociedad y los servidores públicos con quienes interactúa.</w:t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Esta conducta debe ofrecerse con especial atención hacia las personas o grupos sociales que carecen de los elementos suficientes para alcanzar su desarrollo integral, como los adultos en plenitud, los niños, las personas con capacidades especiales, los miembros de nuestras etnias y quienes menos tiene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Igual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El Personal de ECOSUR debe prestar los servicios que se le han encomendado a todos los miembros de la sociedad que tengan derecho a recibirlos, sin importar su sexo, edad, raza, credo, religión o preferencia política.</w:t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No debe permitir que influyan en su actuación, circunstancias ajenas que propicien el incumplimiento de la responsabilidad que tiene para brindar a quien le corresponde los servicios públicos a su carg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Resp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El Personal del Colegio debe dar a las personas un trato digno, cortés, cordial y tolerante.</w:t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 xml:space="preserve">Está obligado a reconocer y considerar en todo momento los derechos, libertades y cualidades inherentes a la condición human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Solidaridad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6"/>
          <w:lang w:val="es-ES_tradnl"/>
        </w:rPr>
      </w:pPr>
      <w:r>
        <w:rPr>
          <w:rFonts w:cs="Arial" w:ascii="Arial" w:hAnsi="Arial"/>
          <w:bCs/>
          <w:color w:val="000000"/>
          <w:szCs w:val="2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Cs w:val="26"/>
          <w:lang w:val="es-ES_tradnl"/>
        </w:rPr>
        <w:t xml:space="preserve">     </w:t>
      </w:r>
      <w:r>
        <w:rPr>
          <w:rFonts w:cs="Arial" w:ascii="Arial" w:hAnsi="Arial"/>
          <w:color w:val="000000"/>
          <w:szCs w:val="20"/>
          <w:lang w:val="es-ES_tradnl"/>
        </w:rPr>
        <w:t>El personal de ECOSUR debe sensibilizarse y sumarse a la causa o intereses de otros miembros de la sociedad, particularmente con los más débiles o vulnerables de la mism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6"/>
          <w:lang w:val="es-ES_tradnl"/>
        </w:rPr>
      </w:pPr>
      <w:r>
        <w:rPr>
          <w:rFonts w:cs="Arial" w:ascii="Arial" w:hAnsi="Arial"/>
          <w:bCs/>
          <w:color w:val="000000"/>
          <w:szCs w:val="26"/>
          <w:lang w:val="es-ES_tradnl"/>
        </w:rPr>
      </w:r>
    </w:p>
    <w:p>
      <w:pPr>
        <w:pStyle w:val="Heading6"/>
        <w:numPr>
          <w:ilvl w:val="0"/>
          <w:numId w:val="2"/>
        </w:numPr>
        <w:jc w:val="left"/>
        <w:rPr>
          <w:color w:val="000000"/>
          <w:szCs w:val="26"/>
        </w:rPr>
      </w:pPr>
      <w:r>
        <w:rPr>
          <w:color w:val="000000"/>
          <w:szCs w:val="26"/>
        </w:rPr>
        <w:t>Pluralidad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6"/>
          <w:lang w:val="es-ES_tradnl"/>
        </w:rPr>
      </w:pPr>
      <w:r>
        <w:rPr>
          <w:rFonts w:cs="Arial" w:ascii="Arial" w:hAnsi="Arial"/>
          <w:bCs/>
          <w:color w:val="000000"/>
          <w:szCs w:val="2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Cs w:val="26"/>
          <w:lang w:val="es-ES_tradnl"/>
        </w:rPr>
        <w:t xml:space="preserve">     </w:t>
      </w:r>
      <w:r>
        <w:rPr>
          <w:rFonts w:cs="Arial" w:ascii="Arial" w:hAnsi="Arial"/>
          <w:color w:val="000000"/>
          <w:szCs w:val="20"/>
          <w:lang w:val="es-ES_tradnl"/>
        </w:rPr>
        <w:t>El personal de ECOSUR debe reconocer y respetar que la base de la sociedad la constituye una multitud de culturas y grupos autónomos, los cuales tienen la misma importancia en la vida de la sociedad.</w:t>
      </w:r>
      <w:r>
        <w:rPr>
          <w:rFonts w:cs="Arial" w:ascii="Arial" w:hAnsi="Arial"/>
          <w:bCs/>
          <w:color w:val="000000"/>
          <w:szCs w:val="26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6"/>
          <w:lang w:val="es-ES_tradnl"/>
        </w:rPr>
      </w:pPr>
      <w:r>
        <w:rPr>
          <w:rFonts w:cs="Arial" w:ascii="Arial" w:hAnsi="Arial"/>
          <w:bCs/>
          <w:color w:val="000000"/>
          <w:szCs w:val="26"/>
          <w:lang w:val="es-ES_tradnl"/>
        </w:rPr>
      </w:r>
    </w:p>
    <w:p>
      <w:pPr>
        <w:pStyle w:val="Heading6"/>
        <w:keepLines/>
        <w:numPr>
          <w:ilvl w:val="0"/>
          <w:numId w:val="2"/>
        </w:numPr>
        <w:rPr>
          <w:color w:val="000000"/>
          <w:szCs w:val="26"/>
        </w:rPr>
      </w:pPr>
      <w:r>
        <w:rPr>
          <w:color w:val="000000"/>
          <w:szCs w:val="26"/>
        </w:rPr>
        <w:t>Liderazgo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Texto"/>
        <w:keepNext w:val="true"/>
        <w:keepLines/>
        <w:spacing w:lineRule="exact" w:line="240" w:before="0" w:after="64"/>
        <w:rPr>
          <w:color w:val="000000"/>
          <w:sz w:val="24"/>
        </w:rPr>
      </w:pPr>
      <w:r>
        <w:rPr>
          <w:color w:val="000000"/>
          <w:sz w:val="24"/>
        </w:rPr>
        <w:t>El Personal de ECOSUR debe convertirse en un decidido promotor de valores y principios en la sociedad, partiendo de su ejemplo personal al aplicar cabalmente en el desempeño de su cargo público este Código de Conducta.</w:t>
      </w:r>
    </w:p>
    <w:p>
      <w:pPr>
        <w:pStyle w:val="Texto"/>
        <w:spacing w:lineRule="exact" w:line="232"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"/>
        <w:spacing w:lineRule="exact" w:line="232" w:before="0" w:after="60"/>
        <w:rPr>
          <w:color w:val="000000"/>
          <w:sz w:val="24"/>
        </w:rPr>
      </w:pPr>
      <w:r>
        <w:rPr>
          <w:color w:val="000000"/>
          <w:sz w:val="24"/>
        </w:rPr>
        <w:t>El liderazgo también debe asumirlo fomentando aquellas conductas que promuevan una cultura ética y de calidad en el servicio público. El Personal de ECOSUR tiene una responsabilidad especial, ya que a través de su actitud, actuación y desempeño se construye la confianza de los ciudadanos en sus instituc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  <w:r>
        <w:br w:type="page"/>
      </w:r>
    </w:p>
    <w:p>
      <w:pPr>
        <w:pStyle w:val="TextBodyIndent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COMPROMISOS DE LOS SERVIDORES PÚBLICOS DE ECOSU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Conocimiento y aplicación de las leyes y nor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s mi obligación conocer, respetar y hacer cumplir la Constitución, las leyes, los reglamentos y la normatividad aplicables. En aquellos casos no contemplados por la Ley o donde exista espacio para la interpretación, debo conducirme con criterios de ética, transparencia, rendición de cuentas e integridad, atendiendo los valores inscritos en el Código de Conduc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Uso del cargo pú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s mi obligación abstenerme de utilizar mi cargo para obtener beneficios personales de tipo económico, privilegios, favores sexuales o de cualquier tipo o bien, con el fin de beneficiar o perjudicar a terceros, pues de lo contrario estaría afectando la confianza de la sociedad en el Colegio, y en sus servidores públ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Uso y asignación de recur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s mi responsabilidad que los bienes, instalaciones, recursos humanos y financieros de ECOSUR, sean utilizados únicamente para cumplir con su misión, adoptando criterios de racionalidad y ahor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Uso transparente y responsable de la información inter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freceré a la sociedad los mecanismos adecuados para el acceso libre y transparente a la información que genera ECOSUR, siempre que ésta no se encuentre reservada por razones legales o bien, por respeto a la privacidad de terce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ECOSUR apoya y fomenta la transparencia de la información que genera el gobi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Estamos convencidos de que una de las mejores formas de abatir la corrupción y hacer transparente la gestión del gobierno es ofrecer a la sociedad acceso ordenado a la información que se genera, siempre que ésta no se encuentre expresamente reservada por las leyes aplicables o que se encuentre en una etapa de proced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Conflicto de interes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vitaré encontrarme en situaciones en las que mis intereses personales puedan entrar en conflicto con los intereses del Colegio, o de terceros. Cualquier situación en la que existe la posibilidad de obtener un beneficio económico o de cualquier tipo que sea ajeno a los que me corresponden por mi cargo, puesto o comisión, representa potencialmente un conflicto de intere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Toma de decis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odas las decisiones que tome como servidor público, sin importar mi cargo, puesto o comisión deben estar apegadas a la Ley y a los valores contenidos en este Código de Condu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Relaciones entre servidores públicos de ECOSUR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bo conducirme con dignidad y respeto hacia mí mismo y hacia todos mis compañeros de trabajo, promoviendo el trato amable y cordial con independencia de género, capacidades especiales, edad, religión, etnia, lugar de nacimiento o nivel jerárquic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os cargos públicos en ECOSUR no son un privilegio sino una responsabilidad, por lo que el trato entre servidores públicos debe basarse en la colaboración profesional y el respeto mutuo y no en razón de una diferenciación jerárqu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Relaciones con otras dependencias y entidades de los gobiernos federal, estatales y municip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freceré a los servidores públicos de otras dependencias del gobierno federal, de los gobiernos estatales y municipales el apoyo, la atención, la información, la colaboración y el servicio que requieran, con amabilidad y generosidad, privilegiando en mi trabajo la prevención antes que a la observación y sanció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Relación con la socie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bo ofrecer a todos los ciudadanos un trato justo, cordial y equitativo, orientado siempre por un espíritu de servicio. Asimismo, debo practicar una actitud de apertura, acercamiento, transparencia y rendición de cuentas de mis acciones, así como de colaboración y participación hacia mis veci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Salud, higiene, seguridad y mejoramiento ecoló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bo desarrollar acciones de protección al ambiente, asimismo, cuidar y evitar poner en riesgo mi salud, mi seguridad y la de mis compañeros, así como las que pueden afectar la infraestructura de ECOSU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Desarrollo permanente e integ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bo establecer el compromiso de buscar de manera permanente la actualización y formación profesional propia y la de mis colaboradores y compañeros para el mejoramiento de nuestro desempeñ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Relación del Titular del Órgano Interno de Control y ECOSUR*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4"/>
        </w:rPr>
        <w:t>* Esta sección del Código de Conducta de ECOSUR, es exclusiva para el Titular del Órgano Interno de Control y de su personal que depende directamente de la Secretaría de la Función Pública.</w:t>
      </w:r>
      <w:r>
        <w:rPr>
          <w:rFonts w:cs="Arial" w:ascii="Arial" w:hAnsi="Arial"/>
          <w:color w:val="000000"/>
          <w:sz w:val="16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l Titular del Órgano Interno de Control y el personal que lo integra debe realizar su labor preventiva de vigilancia y control con independencia en la toma de decisiones de ECOSUR, ofreciendo siempre a sus servidores públicos un trato imparcial, cordial, respetuoso y de colaboración. Debe privilegiar las actividades de prevención, antes que las acciones correctivas, invitando a la sociedad a participar y promoviendo la construcción de una cultura de la denuncia responsab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Atención a peticiones, quejas y denuncias de la sociedad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14"/>
        </w:rPr>
        <w:t>* Esta sección del Código de Conducta de ECOSUR, es exclusiva para el Titular del Órgano Interno de Control y de su personal que depende directamente de la Secretaría de la Función Pú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ngo la obligación de promover la creación de una cultura responsable de quejas y denuncias. En las áreas en las que se ofrece atención a la ciudadanía, debo dar seguimiento, atención y respuesta oportuna e imparcial a todas las peticion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97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lang w:val="en-US" w:eastAsia="en-US"/>
      </w:rPr>
    </w:pPr>
    <w:r>
      <w:rPr>
        <w:rFonts w:cs="Comic Sans MS" w:ascii="Comic Sans MS" w:hAnsi="Comic Sans MS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600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lang w:val="en-US" w:eastAsia="en-US"/>
                            </w:rPr>
                            <w:t>CÓDIGO DE CONDUCTA DE ECOS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16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8000"/>
                        <w:lang w:val="en-US" w:eastAsia="en-US"/>
                      </w:rPr>
                      <w:t>CÓDIGO DE CONDUCTA DE ECOS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Arial"/>
      <w:b/>
      <w:bCs/>
      <w:color w:val="38489A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56" w:hanging="348"/>
      <w:jc w:val="both"/>
      <w:outlineLvl w:val="1"/>
    </w:pPr>
    <w:rPr>
      <w:rFonts w:ascii="Arial" w:hAnsi="Arial" w:cs="Arial"/>
      <w:b/>
      <w:color w:val="18151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center"/>
      <w:outlineLvl w:val="2"/>
    </w:pPr>
    <w:rPr>
      <w:rFonts w:ascii="Arial" w:hAnsi="Arial" w:cs="Arial"/>
      <w:b/>
      <w:bCs/>
      <w:color w:val="0D2B8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hanging="0"/>
      <w:jc w:val="both"/>
      <w:outlineLvl w:val="3"/>
    </w:pPr>
    <w:rPr>
      <w:rFonts w:ascii="Arial" w:hAnsi="Arial" w:cs="Arial"/>
      <w:b/>
      <w:bCs/>
      <w:color w:val="0D2B89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hanging="0"/>
      <w:jc w:val="center"/>
      <w:outlineLvl w:val="4"/>
    </w:pPr>
    <w:rPr>
      <w:rFonts w:ascii="Arial" w:hAnsi="Arial" w:cs="Arial"/>
      <w:b/>
      <w:bCs/>
      <w:color w:val="0D2B8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8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ind w:left="708" w:hanging="0"/>
      <w:jc w:val="center"/>
    </w:pPr>
    <w:rPr>
      <w:rFonts w:ascii="Arial" w:hAnsi="Arial" w:cs="Arial"/>
      <w:b/>
      <w:bCs/>
      <w:color w:val="0D2B89"/>
      <w:szCs w:val="20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55:00Z</dcterms:created>
  <dc:creator>CICY</dc:creator>
  <dc:description/>
  <cp:keywords/>
  <dc:language>en-US</dc:language>
  <cp:lastModifiedBy>Pablo Liedo</cp:lastModifiedBy>
  <cp:lastPrinted>2004-12-15T09:28:00Z</cp:lastPrinted>
  <dcterms:modified xsi:type="dcterms:W3CDTF">2008-01-25T19:03:00Z</dcterms:modified>
  <cp:revision>4</cp:revision>
  <dc:subject/>
  <dc:title>1</dc:title>
</cp:coreProperties>
</file>