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08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Fec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re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ntrevistador (es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ntrevistado (a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1.4pt;mso-wrap-distance-left:7.1pt;mso-wrap-distance-right:0pt;mso-wrap-distance-top:0pt;mso-wrap-distance-bottom:0pt;margin-top:0.05pt;mso-position-vertical-relative:text;margin-left:16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ech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re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trevistador (es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trevistado (a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005"/>
        <w:gridCol w:w="2835"/>
        <w:gridCol w:w="1417"/>
        <w:gridCol w:w="1198"/>
      </w:tblGrid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: Realizar un proceso que permita valorar las aptitues de los candidatos a ocupar plazas vacantes al interior del Departamento de Informática.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s a valorar: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1. Atención a usuarios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2. Redes Locales y Telecomunicaciones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3. Desarrollo de Software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4. Comprensión del idioma inglés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5. Redacción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6. Facilidad de Palabra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lle de los Temas a valorar: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1. Determinar la solución de un problema práctico (que se presenta de forma común en los usuarios)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2. Determinar la solución de un problema práctico  (Maqueta CISCO)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3. Determinar la solución de un problema práctico (Diagrama de procesos)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4. Traducción de un párrafo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5. Redaccoión Párrafo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esentación de su curricula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uación de Temas valorado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vistador (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a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centaje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7"/>
      <w:gridCol w:w="5083"/>
    </w:tblGrid>
    <w:tr>
      <w:trPr>
        <w:trHeight w:val="1239" w:hRule="atLeast"/>
      </w:trPr>
      <w:tc>
        <w:tcPr>
          <w:tcW w:w="4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10260" w:leader="none"/>
            </w:tabs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CION</w:t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ON</w:t>
          </w:r>
        </w:p>
        <w:p>
          <w:pPr>
            <w:pStyle w:val="Footer"/>
            <w:tabs>
              <w:tab w:val="clear" w:pos="4252"/>
              <w:tab w:val="center" w:pos="4805" w:leader="none"/>
              <w:tab w:val="right" w:pos="8504" w:leader="none"/>
            </w:tabs>
            <w:spacing w:before="40" w:after="0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io del 2010</w:t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4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EMISION/ACTUALIZACION: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3169"/>
      <w:gridCol w:w="4409"/>
      <w:gridCol w:w="1830"/>
    </w:tblGrid>
    <w:tr>
      <w:trPr>
        <w:trHeight w:val="579" w:hRule="atLeast"/>
      </w:trPr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36004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ge">
                  <wp:posOffset>127000</wp:posOffset>
                </wp:positionV>
                <wp:extent cx="697230" cy="782320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 COLEGIO DE LA FRONTERA SU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DE DESARROLLO INSTITUCIONAL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INFORMA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VALUACION DE APTITUDES PARA VACANTES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 DI-008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Header"/>
            <w:spacing w:before="60" w:after="0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52070</wp:posOffset>
                    </wp:positionV>
                    <wp:extent cx="2802890" cy="190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02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5pt,4.1pt" to="215.5pt,4.2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VER. 4.0                                                         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1     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15670" cy="727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Book Antiqua" w:hAnsi="Footlight MT Light;Book Antiqua" w:cs="Footlight MT Light;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709" w:hanging="0"/>
      <w:jc w:val="both"/>
    </w:pPr>
    <w:rPr>
      <w:rFonts w:ascii="Arial" w:hAnsi="Arial" w:cs="Arial"/>
      <w:spacing w:val="80"/>
      <w:w w:val="180"/>
      <w:lang w:val="es-MX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59:00Z</dcterms:created>
  <dc:creator>Gabriela_Paniagua</dc:creator>
  <dc:description/>
  <dc:language>en-US</dc:language>
  <cp:lastModifiedBy>info</cp:lastModifiedBy>
  <cp:lastPrinted>2004-12-02T16:05:00Z</cp:lastPrinted>
  <dcterms:modified xsi:type="dcterms:W3CDTF">2014-07-07T20:59:00Z</dcterms:modified>
  <cp:revision>2</cp:revision>
  <dc:subject/>
  <dc:title/>
</cp:coreProperties>
</file>