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pacing w:val="30"/>
          <w:w w:val="17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548005</wp:posOffset>
            </wp:positionV>
            <wp:extent cx="789940" cy="1022985"/>
            <wp:effectExtent l="0" t="0" r="0" b="0"/>
            <wp:wrapTight wrapText="bothSides">
              <wp:wrapPolygon edited="0">
                <wp:start x="-260" y="0"/>
                <wp:lineTo x="-260" y="21188"/>
                <wp:lineTo x="21600" y="21188"/>
                <wp:lineTo x="21600" y="0"/>
                <wp:lineTo x="-26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30"/>
          <w:w w:val="170"/>
          <w:sz w:val="20"/>
        </w:rPr>
        <w:t>Comité Editorial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pacing w:val="30"/>
          <w:w w:val="170"/>
          <w:sz w:val="20"/>
          <w:szCs w:val="20"/>
        </w:rPr>
        <w:t>El Colegio de la Frontera Sur</w:t>
      </w:r>
    </w:p>
    <w:p>
      <w:pPr>
        <w:pStyle w:val="Normal"/>
        <w:spacing w:before="120" w:after="0"/>
        <w:ind w:first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ind w:first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E TÉCNICO DEL MANUSCRITO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  <w:gridCol w:w="45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ctamen de Fomento Editorial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entarios responsable de ob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de recepción de material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manuscrito y solicitud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material está complet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material es el definitiv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 de páginas totales (número de caracteres con espacios entre 1800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liad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ene índi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índice corresponde a los apartados en manuscrito Wor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 persona responsable de obra cuenta con todos los derechos o autorizaciones (autorizaciones de autores de capítulos, de traductores, ilustradores, fotógrafos, personas entrevistadas o fotografiadas, otros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tiene material gráfico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resolución de los gráficos es correcta para imprimir (se requieren fotos de buen tamaño y 300 dpi, gráficos legibles o editables, entre otros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venio de coedición proyectado o gestionad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4585"/>
      </w:tblGrid>
      <w:tr>
        <w:trPr/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obra como proyecto editor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Título de la publicación / propuesta (cuando es susceptible de mejora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publicación: coincide con la expuesta por autores, ot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tiv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úblico al que se di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lementos de contenido- específic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ología adecuada (especializada o divulgativ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o de abreviaturas y si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lementos de contenido – genera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ructura (clara y pertinente o n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escrito (acorde a lector meta o no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cluir nivel sintáctico-retórico: tono adecuado, atractivo, correc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tografía y gramática </w:t>
            </w:r>
            <w:r>
              <w:rPr>
                <w:rFonts w:cs="Arial" w:ascii="Calibri" w:hAnsi="Calibri"/>
                <w:sz w:val="22"/>
                <w:szCs w:val="22"/>
              </w:rPr>
              <w:t>(requiere corrección profunda, media o de unificació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405"/>
        <w:gridCol w:w="4585"/>
      </w:tblGrid>
      <w:tr>
        <w:trPr/>
        <w:tc>
          <w:tcPr>
            <w:tcW w:w="1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taciones / producción. Nombres de profesionistas o empresas que participarán y cronograma tentativo. Anotar si pertenecen o n</w:t>
            </w:r>
            <w:r>
              <w:rPr>
                <w:rFonts w:cs="Arial" w:ascii="Calibri" w:hAnsi="Calibri"/>
                <w:b/>
                <w:sz w:val="22"/>
                <w:szCs w:val="22"/>
                <w:shd w:fill="CC99FF" w:val="clear"/>
              </w:rPr>
              <w:t>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al directorio de servicios profesionales de edición e impresión provisto por Fomento Editorial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cción de estil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eñ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renta (u otra forma de producción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cción ortotipográfica sobre pruebas de diseñ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iraj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) Tiraje total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) Ejemplares para ECOSUR en caso de coedición (incluye los destinados a autores y a Fomento Editorial)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 Ejemplares que pueden entregarse a Fomento Editorial para distribución. Lo ideal son 350 ejemplares para una adecuada distribución en librerías, ferias del libro, eventos, bibliotecas de ECOSUR, donaciones institucionales y comprobaciones legales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ronograma de trabajo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ia técnica del Comité Editorial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ura López Argoytia, coordinadora de Fomento Editoria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llopez@ecosur.mx</w:t>
        </w:r>
      </w:hyperlink>
      <w:r>
        <w:rPr>
          <w:rFonts w:cs="Arial" w:ascii="Calibri" w:hAnsi="Calibri"/>
          <w:sz w:val="22"/>
          <w:szCs w:val="22"/>
        </w:rPr>
        <w:t>, ext. 1791 (Unidad San Cristóbal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stión editorial en Fomento Editoria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la Quiroga Carapi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quiroga@ecosur.mx</w:t>
        </w:r>
      </w:hyperlink>
      <w:r>
        <w:rPr>
          <w:rFonts w:cs="Calibri" w:ascii="Calibri" w:hAnsi="Calibri"/>
          <w:sz w:val="22"/>
          <w:szCs w:val="22"/>
        </w:rPr>
        <w:t>, ext. 1790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sz w:val="18"/>
          <w:szCs w:val="18"/>
        </w:rPr>
        <w:t>Revisión: 03/2018. DOCUMENTO VIGENTE</w:t>
      </w:r>
    </w:p>
    <w:sectPr>
      <w:footerReference w:type="default" r:id="rId5"/>
      <w:type w:val="nextPage"/>
      <w:pgSz w:orient="landscape" w:w="16838" w:h="11906"/>
      <w:pgMar w:left="158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4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1Car">
    <w:name w:val="Título 1 Car"/>
    <w:qFormat/>
    <w:rPr>
      <w:rFonts w:ascii="Footlight MT Light" w:hAnsi="Footlight MT Light" w:eastAsia="Times New Roman" w:cs="Footlight MT Light"/>
      <w:sz w:val="4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opez@ecosur.mx" TargetMode="External"/><Relationship Id="rId4" Type="http://schemas.openxmlformats.org/officeDocument/2006/relationships/hyperlink" Target="mailto:cquiroga@ecosur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3:00Z</dcterms:created>
  <dc:creator>laura</dc:creator>
  <dc:description/>
  <cp:keywords/>
  <dc:language>en-US</dc:language>
  <cp:lastModifiedBy>Laura</cp:lastModifiedBy>
  <dcterms:modified xsi:type="dcterms:W3CDTF">2018-03-21T01:34:00Z</dcterms:modified>
  <cp:revision>23</cp:revision>
  <dc:subject/>
  <dc:title/>
</cp:coreProperties>
</file>